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136/12- pročišćeni tekst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11. sjednici održanoj 19.09.2014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4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44.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33.7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77.932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44.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33.7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77.932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e pristoj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žavnih bilje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ni doprino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1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za zadrž.nezak.izgr.zgrade u prostor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1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mjena polj.zemlj.u građev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1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 – uplate za  priključak/d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 5.7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 od prodaje građevinskih objek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nekretnina u vlasništvu općine Šandro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1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    33.7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2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,savjetovanja,simpoz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groblja-materij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24.1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i i objekti u vlas.opć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.Dan općine- Sjed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at neutrošenih sredstava  za industrijsku zonu/Drž.prorač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22.3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financijsk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na pozajm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cije izvan javnog sektor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v. Obrtnicima i poduzetnici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novorođenč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kovac- bilog.konjičke sta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t- nova priključe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    POVEĆANJE RASHODA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 33.7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4. godinu mijenjaju  se  i Programi Općine Šandrovac  za 2014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I.Izmjene i dopune Proračuna Općine Šandrovac stupaju na snagu osmog dana  donošenja i  objavit će se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4-0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androvac, 19.09.2014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van Pleško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23:00Z</dcterms:created>
  <dc:creator>Dajana</dc:creator>
  <dc:description/>
  <cp:keywords/>
  <dc:language>en-US</dc:language>
  <cp:lastModifiedBy>Danijel</cp:lastModifiedBy>
  <cp:lastPrinted>2014-06-12T13:30:00Z</cp:lastPrinted>
  <dcterms:modified xsi:type="dcterms:W3CDTF">2014-09-28T20:23:00Z</dcterms:modified>
  <cp:revision>2</cp:revision>
  <dc:subject/>
  <dc:title>                                                              </dc:title>
</cp:coreProperties>
</file>